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鄂州一家三口视频原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家国情怀鄂州市居民的温馨生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国情怀：鄂州市居民的温馨生活故事</w:t>
      </w:r>
      <w:r>
        <w:rPr>
          <w:sz w:val="32"/>
          <w:szCs w:val="32"/>
        </w:rPr>
        <w:t>&lt;/p&gt;&lt;p&gt;&lt;img src="/static-img/uGR7jumBzo2qSgmcyQqOqHXNCEyCSr-DxAMWExC28YZPOQi1c6KEmWJEoP1-zSk2.jpg"&gt;&lt;/p&gt;&lt;p&gt;</w:t>
      </w:r>
      <w:r>
        <w:rPr>
          <w:sz w:val="32"/>
          <w:szCs w:val="32"/>
        </w:rPr>
        <w:t>在中国湖北省的一个小城，叫做鄂州。一家三口视频原版，它不仅是一部记录家庭生活的小短片，更是对这个城市深厚文化底蕴的一次展示。这里，我们可以看到一位老父亲，一位年轻母亲，一位活泼的孩子，他们共同构成了一个普通家庭，但却有着特别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阳光透过窗户洒进客厅，那个活泼的小男孩正坐在沙发上，看着妈妈准备早餐。他兴奋地告诉妈妈，他今天要去参加学校的科学竞赛。这时，爸爸从厨房走出来，将孩子抱起，说：“我们一起去！我也想看看你表现得怎么样。”这份父子之间的情感交流，是很多人心中所向往的美好场景。</w:t>
      </w:r>
      <w:r>
        <w:rPr>
          <w:sz w:val="32"/>
          <w:szCs w:val="32"/>
        </w:rPr>
        <w:t>&lt;/p&gt;&lt;p&gt;&lt;img src="/static-img/Zp5sG0Czcw7ygUfVf6SLIHXNCEyCSr-DxAMWExC28YbihqSnlJzx8mT8cwbkThTcAEFGJpyKli6xS1m44VVMqnpjIITTi3iDMTqtPL6ozm8JO94PYfdKrPrsVTuX3Fht97fUFxvRUwRjeRt9sObQHA.jpg"&gt;&lt;/p&gt;&lt;p&gt;</w:t>
      </w:r>
      <w:r>
        <w:rPr>
          <w:sz w:val="32"/>
          <w:szCs w:val="32"/>
        </w:rPr>
        <w:t>在鄂州，这样的温馨画面并不罕见。这里的人们热爱生活，也热爱传统。在他们眼中，“一家三口”不仅是血缘关系，更是一种精神追求。无论是在忙碌的一天结束后，他们都会找到时间聚在一起，分享彼此的话语和笑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生活方式，在“鄂州一家三口视频原版”里得到了一次真实又生动的展现。那段视频中的老爷爷，用他那颤抖的手指，在电视机前缓缓点亮了屏幕，他的心跳仿佛与电视机同步，以一种独特而平静的声音回忆起了过去。他讲述的是自己如何在战争年代坚守岗位，为国家贡献自己的力量，而他的妻子则默默地为他剪断了长发，用以编织毛衣给战士们穿戴保暖。这段历史，是许多人的记忆，也是民族命运的一部分。</w:t>
      </w:r>
      <w:r>
        <w:rPr>
          <w:sz w:val="32"/>
          <w:szCs w:val="32"/>
        </w:rPr>
        <w:t>&lt;/p&gt;&lt;p&gt;&lt;img src="/static-img/DJN7hLyY6cxl2Ne7oxnSVnXNCEyCSr-DxAMWExC28YbihqSnlJzx8mT8cwbkThTcAEFGJpyKli6xS1m44VVMqnpjIITTi3iDMTqtPL6ozm8JO94PYfdKrPrsVTuX3Fht97fUFxvRUwRjeRt9sObQHA.jpg"&gt;&lt;/p&gt;&lt;p&gt;</w:t>
      </w:r>
      <w:r>
        <w:rPr>
          <w:sz w:val="32"/>
          <w:szCs w:val="32"/>
        </w:rPr>
        <w:t>当夜幕降临，每个房间都充满了灯光，那些灯光就像心灵最明亮的地方，让人们忘却了一日之疲惫。而那些被拍摄下来的瞬间，则成为了一份珍贵的遗产，它们证明着“鄂州一家三口”的价值，不仅体现在简单、朴素、善良，还体现在对历史和文化传承上的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 鄂州一家三口视频原版”成为了纪念和学习的一个工具，让更多的人了解到这样一个地方存在着这样的故事，同时也激励人们更加珍惜当前拥有的一切，以及努力为将来做出贡献。在这个全球化的大时代背景下，无论身处何方，都应秉持家的责任，与国家同行，为社会作出自己的贡献。这，就是“ 鄂州一家三口”的精神内涵所在。</w:t>
      </w:r>
      <w:r>
        <w:rPr>
          <w:sz w:val="32"/>
          <w:szCs w:val="32"/>
        </w:rPr>
        <w:t>&lt;/p&gt;&lt;p&gt;&lt;img src="/static-img/m5zlmGCxntTO7wZosESDFnXNCEyCSr-DxAMWExC28YbihqSnlJzx8mT8cwbkThTcAEFGJpyKli6xS1m44VVMqnpjIITTi3iDMTqtPL6ozm8JO94PYfdKrPrsVTuX3Fht97fUFxvRUwRjeRt9sObQHA.jpg"&gt;&lt;/p&gt;&lt;p&gt;&lt;a href = "/doc/384109-</w:t>
      </w:r>
      <w:r>
        <w:rPr>
          <w:sz w:val="32"/>
          <w:szCs w:val="32"/>
        </w:rPr>
        <w:t xml:space="preserve">鄂州一家三口视频原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国情怀鄂州市居民的温馨生活故事</w:t>
      </w:r>
      <w:r>
        <w:rPr>
          <w:sz w:val="32"/>
          <w:szCs w:val="32"/>
        </w:rPr>
        <w:t>.doc" rel="alternate" download="384109-</w:t>
      </w:r>
      <w:r>
        <w:rPr>
          <w:sz w:val="32"/>
          <w:szCs w:val="32"/>
        </w:rPr>
        <w:t xml:space="preserve">鄂州一家三口视频原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国情怀鄂州市居民的温馨生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